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15180</wp:posOffset>
                </wp:positionH>
                <wp:positionV relativeFrom="page">
                  <wp:posOffset>2154555</wp:posOffset>
                </wp:positionV>
                <wp:extent cx="25965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1.6pt;mso-wrap-distance-left:9.05pt;mso-wrap-distance-right:9.05pt;mso-wrap-distance-top:0pt;mso-wrap-distance-bottom:0pt;margin-top:169.65pt;mso-position-vertical-relative:page;margin-left:3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898775" cy="156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Обеспечение безопасности населения и территории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мского муниципального округа», утвержденную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круга от 10 января 2023 г.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ЭД-2023-299-01-01-05.С-1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23.25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муниципальную программу «Обеспечение безопасности населения и территории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мского муниципального округа», утвержденную постановлением администрации Пермского муниципального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круга от 10 января 2023 г.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СЭД-2023-299-01-01-05.С-1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остановлением администрации Пермского муниципального района от 07 октября 2022 г. № СЭД-2022-299-01-01-05.С-560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округа» 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ермского края 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Обеспечение безопасности населения и территории Пермского муниципального округа», утвержденную постановлением администрации Пермского муниципального округа Пермского края от 10 января 2023 г. № СЭД-2023-299-01-01-05.С-1, следующие изменения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паспорте муниципальной программы позицию:</w:t>
      </w:r>
    </w:p>
    <w:tbl>
      <w:tblPr>
        <w:tblW w:w="957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183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 246,3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183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714 138,3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  в паспорте </w:t>
      </w:r>
      <w:r>
        <w:rPr>
          <w:rFonts w:eastAsia="Calibri"/>
          <w:sz w:val="28"/>
          <w:szCs w:val="28"/>
          <w:lang w:eastAsia="en-US"/>
        </w:rPr>
        <w:t>муниципальной подпрограммы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Arial Unicode MS"/>
          <w:b w:val="false"/>
          <w:sz w:val="28"/>
          <w:szCs w:val="28"/>
        </w:rPr>
        <w:t>«</w:t>
      </w:r>
      <w:r>
        <w:rPr>
          <w:sz w:val="28"/>
          <w:szCs w:val="28"/>
        </w:rPr>
        <w:t>Обеспечение эффективной защиты населения и территории муниципального округа от  чрезвычайных ситуаций мирного и военного времени, других опасностей и   происшествий, угрожающих жизни, здоровью и имуществу граждан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69,1 тыс. руб.</w:t>
            </w:r>
          </w:p>
        </w:tc>
      </w:tr>
    </w:tbl>
    <w:p>
      <w:pPr>
        <w:pStyle w:val="Normal"/>
        <w:spacing w:lineRule="exact" w:line="34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>
          <w:sz w:val="28"/>
          <w:szCs w:val="20"/>
        </w:rPr>
        <w:t xml:space="preserve">                               </w:t>
      </w:r>
      <w:r>
        <w:rPr/>
        <w:t xml:space="preserve">        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25,3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5"/>
        <w:jc w:val="both"/>
        <w:rPr/>
      </w:pPr>
      <w:r>
        <w:rPr>
          <w:sz w:val="28"/>
          <w:szCs w:val="28"/>
        </w:rPr>
        <w:t xml:space="preserve">1.3.  в паспорте муниципальной подпрограммы «Обеспечение реализации муниципальной программы» </w:t>
      </w:r>
      <w:r>
        <w:rPr/>
        <w:t>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 749,9 тыс. руб.</w:t>
            </w:r>
          </w:p>
        </w:tc>
      </w:tr>
    </w:tbl>
    <w:p>
      <w:pPr>
        <w:pStyle w:val="Normal"/>
        <w:spacing w:lineRule="exact" w:line="340"/>
        <w:ind w:firstLine="708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>
          <w:sz w:val="28"/>
          <w:szCs w:val="20"/>
        </w:rPr>
        <w:t xml:space="preserve"> 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655 385,7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/>
      </w:pPr>
      <w:r>
        <w:rPr>
          <w:sz w:val="28"/>
          <w:szCs w:val="20"/>
        </w:rPr>
        <w:t>1.4.  приложение 6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5.  приложение 9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0"/>
        </w:rPr>
        <w:t>(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www.permraion.ru</w:t>
        </w:r>
      </w:hyperlink>
      <w:r>
        <w:rPr>
          <w:color w:val="000000"/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70" w:leader="none"/>
        </w:tabs>
        <w:ind w:left="52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от 29.05.2023 № СЭД-2023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05.С-383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Приложение 6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992"/>
        <w:gridCol w:w="993"/>
        <w:gridCol w:w="992"/>
        <w:gridCol w:w="992"/>
        <w:gridCol w:w="992"/>
        <w:gridCol w:w="993"/>
        <w:gridCol w:w="992"/>
        <w:gridCol w:w="1417"/>
        <w:gridCol w:w="1560"/>
      </w:tblGrid>
      <w:tr>
        <w:trPr>
          <w:trHeight w:val="1622" w:hRule="atLeast"/>
        </w:trPr>
        <w:tc>
          <w:tcPr>
            <w:tcW w:w="146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еспечение безопасности населения и территории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61"/>
            <w:bookmarkStart w:id="1" w:name="OLE_LINK60"/>
            <w:bookmarkEnd w:id="0"/>
            <w:bookmarkEnd w:id="1"/>
            <w:r>
              <w:rPr/>
              <w:t>Расходы на реализацию Программы (тыс. руб.)</w:t>
            </w:r>
          </w:p>
        </w:tc>
      </w:tr>
      <w:tr>
        <w:trPr>
          <w:trHeight w:val="5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61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9 12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9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9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4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7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7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2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21 731,6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298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7 380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5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9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9 311,6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20,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ндрат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укушта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Култаевское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Лобан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Гамовское ТУ А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ылве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Усть-Качки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Фрол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Юг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Юго-Кам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Участие в профилактике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8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9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227,3</w:t>
            </w:r>
          </w:p>
        </w:tc>
      </w:tr>
      <w:tr>
        <w:trPr>
          <w:trHeight w:val="3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0,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87,3</w:t>
            </w:r>
          </w:p>
        </w:tc>
      </w:tr>
      <w:tr>
        <w:trPr>
          <w:trHeight w:val="4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40,0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b/>
                <w:sz w:val="22"/>
                <w:szCs w:val="22"/>
              </w:rPr>
              <w:t>«Участие в профилактике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8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Участие в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</w:tr>
      <w:tr>
        <w:trPr>
          <w:trHeight w:val="6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b/>
                <w:sz w:val="22"/>
                <w:szCs w:val="22"/>
              </w:rPr>
              <w:t xml:space="preserve"> «Развитие элементов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750,5</w:t>
            </w:r>
          </w:p>
        </w:tc>
      </w:tr>
      <w:tr>
        <w:trPr>
          <w:trHeight w:val="47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910,5</w:t>
            </w:r>
          </w:p>
        </w:tc>
      </w:tr>
      <w:tr>
        <w:trPr>
          <w:trHeight w:val="46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40,0</w:t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 Мероприятия в рамках АПК «Безопасн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0,5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. Установка сирено-речевых систем оповещени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0,5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1. Пункт сирено-речевого оповещения в д. Берег Камы, ул. Таможенная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9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1.2.  Пункт сирено-речевого оповещения с. Култае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1,6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.3.  Пункт сирено-речевого оповещения в д. Лугов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4. Пункт сирено-речевого оповещения в д. Нестю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1.5. Пункт сирено-речевого оповещения в с. Сташ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1.6. Пункт сиренно-речевого оповещения п. Усть-Пез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7. Пункт сирено-речевого оповещения в п. Таеж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8. Пункт сирено-речевого оповещения в п. Юго-Кам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2 Модернизация существующих систем безопасности и видеонаблюдения на объекта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40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0,0</w:t>
            </w:r>
          </w:p>
        </w:tc>
      </w:tr>
      <w:tr>
        <w:trPr>
          <w:trHeight w:val="29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</w:tr>
      <w:tr>
        <w:trPr>
          <w:trHeight w:val="3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0,0</w:t>
            </w:r>
          </w:p>
        </w:tc>
      </w:tr>
      <w:tr>
        <w:trPr>
          <w:trHeight w:val="584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b/>
                <w:sz w:val="22"/>
                <w:szCs w:val="22"/>
              </w:rPr>
              <w:t>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0,0</w:t>
            </w:r>
          </w:p>
        </w:tc>
      </w:tr>
      <w:tr>
        <w:trPr>
          <w:trHeight w:val="46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41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0,0</w:t>
            </w:r>
          </w:p>
        </w:tc>
      </w:tr>
      <w:tr>
        <w:trPr>
          <w:trHeight w:val="631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00,0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0,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Изготовление и распространение листовок, брошюр и прочей продукции по вопросам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 Проведение обучающих (информационных) мероприятий в образовательных организац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2.1. Проведение ежегодного конкурса учащихся по безопасности дорожного движения «Безопасное колесо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5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2. Проведение конкурса «Юный инспектор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1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44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 </w:t>
            </w:r>
            <w:r>
              <w:rPr>
                <w:b/>
                <w:sz w:val="22"/>
                <w:szCs w:val="22"/>
              </w:rPr>
              <w:t>94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16,5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2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996,5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ндратовское ТУ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укуштанское ТУ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таевское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У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Лобановское ТУ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6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Гамовское ТУ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ылвенское ТУ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2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Усть-Качкинское ТУ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Фрол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Юг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Юго-Кам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9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ереработка и согласование плана КЧС Пермского муниципального округа по ликвидации аварийного разлива нефти и нефтепродук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Переработка паспорта безопасности Перм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2.Основное мероприятие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6,2</w:t>
            </w:r>
          </w:p>
        </w:tc>
      </w:tr>
      <w:tr>
        <w:trPr>
          <w:trHeight w:val="85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9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2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,2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1.  Изготовление стендов, баннеров, листовок, сборников, брошюр, плакатов и и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–1.09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2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 Проведение соревнований участников Всероссийского движения  «Школа безопасности» и Юный спасате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b/>
                <w:sz w:val="22"/>
                <w:szCs w:val="22"/>
              </w:rPr>
              <w:t xml:space="preserve"> «Обеспечение деятельности нештатных аварийно-спасательных формир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ероприятия по обеспечению деятельности нештатных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,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1. Проведение занятий по организации работы в местах ЧС и происшеств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.2. </w:t>
            </w:r>
            <w:r>
              <w:rPr>
                <w:sz w:val="22"/>
                <w:szCs w:val="22"/>
              </w:rPr>
              <w:t xml:space="preserve">Награжд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.Основное мероприятие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,8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роприятия по обеспечению безопасности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1. Установка информационных знаков, размещение информационных материалов, плакатов и иной продук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1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16,3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5. Основное мероприятие </w:t>
            </w:r>
            <w:r>
              <w:rPr>
                <w:b/>
                <w:bCs/>
                <w:sz w:val="22"/>
                <w:szCs w:val="22"/>
              </w:rPr>
              <w:t>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16,3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ондратовское ТУ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7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Кукушта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таевское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Лобан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Гам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Сылве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Усть-Качки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Фрол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Юг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Юго-Кам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Мероприят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1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16,3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6,3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дратовское ТУ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укуштанское ТУ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аевско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У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обан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6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ам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ылве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ть-Качкин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рол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гов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Юго-Камское ТУ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9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1. Установка противопожарных резерву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6,3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.2. 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Б АПМО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6. Основное мероприятие </w:t>
            </w:r>
            <w:r>
              <w:rPr>
                <w:b/>
                <w:bCs/>
                <w:sz w:val="22"/>
                <w:szCs w:val="22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59,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Б АПМ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5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59,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79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 4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1 2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9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94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9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9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94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 287,8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. Основное мероприятие </w:t>
            </w:r>
            <w:r>
              <w:rPr>
                <w:b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 9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8 483,6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.1 «Содержание органов местного самоуправления Перм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Б АП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9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 483,6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2 Основное мероприя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2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2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2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 804,2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9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804,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left="9923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29.05.2023  № СЭД-2023-299-01-01-05.С-3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0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54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 47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 44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88 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 9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 138,3</w:t>
            </w:r>
          </w:p>
        </w:tc>
      </w:tr>
      <w:tr>
        <w:trPr>
          <w:trHeight w:val="58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618,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9 120,4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7 972,7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6 920,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6 420,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6 720,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6 720,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5 240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21 731,6</w:t>
            </w:r>
          </w:p>
        </w:tc>
      </w:tr>
      <w:tr>
        <w:trPr>
          <w:trHeight w:val="6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8,8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3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1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097,9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одпрограмма 1</w:t>
            </w:r>
            <w:r>
              <w:rPr>
                <w:b/>
                <w:bCs/>
              </w:rPr>
              <w:t xml:space="preserve"> «Участие в профилактике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27,3</w:t>
            </w:r>
          </w:p>
        </w:tc>
      </w:tr>
      <w:tr>
        <w:trPr>
          <w:trHeight w:val="13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8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9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227,3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,0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0,0</w:t>
            </w:r>
          </w:p>
        </w:tc>
      </w:tr>
      <w:tr>
        <w:trPr>
          <w:trHeight w:val="64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125,3</w:t>
            </w:r>
          </w:p>
        </w:tc>
      </w:tr>
      <w:tr>
        <w:trPr>
          <w:trHeight w:val="124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816,5</w:t>
            </w:r>
          </w:p>
        </w:tc>
      </w:tr>
      <w:tr>
        <w:trPr>
          <w:trHeight w:val="53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8,8</w:t>
            </w:r>
          </w:p>
        </w:tc>
      </w:tr>
      <w:tr>
        <w:trPr>
          <w:trHeight w:val="626" w:hRule="atLeast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программа 4 </w:t>
            </w:r>
            <w:r>
              <w:rPr>
                <w:b/>
                <w:bCs/>
              </w:rPr>
              <w:t>«Обеспечение реализации муниципальной программы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84 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82 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 5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 385,7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 4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 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 287,8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9 097,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25:00Z</dcterms:created>
  <dc:creator>EMarkin</dc:creator>
  <dc:description/>
  <dc:language>en-US</dc:language>
  <cp:lastModifiedBy>adm15-01</cp:lastModifiedBy>
  <cp:lastPrinted>2023-05-22T09:17:00Z</cp:lastPrinted>
  <dcterms:modified xsi:type="dcterms:W3CDTF">2023-05-30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безопасности 
населения  и территории Пермского
муниципального района»</vt:lpwstr>
  </property>
  <property fmtid="{D5CDD505-2E9C-101B-9397-08002B2CF9AE}" pid="3" name="r_object_id">
    <vt:lpwstr>09000001a28f73f6</vt:lpwstr>
  </property>
  <property fmtid="{D5CDD505-2E9C-101B-9397-08002B2CF9AE}" pid="4" name="r_version_label">
    <vt:lpwstr>1.18</vt:lpwstr>
  </property>
  <property fmtid="{D5CDD505-2E9C-101B-9397-08002B2CF9AE}" pid="5" name="reg_date">
    <vt:lpwstr>13.12.2018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